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1315-1101/2024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декабр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>Щербинин А.А.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Серякова С.Н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ерякова С.Н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05 декабря 2024 года, по адресу: *, </w:t>
        <w:br/>
        <w:t>Серяков С.Н., будучи привлеченным постановлением №1856 от 06 сентября 2024 года к административной ответственности за совершение административного правонарушения, предусмотренного ч. 1 ст. 6.24 Кодекса РФ об административных правонарушениях и подвергнутым административному наказанию в виде административного штрафа в размере 51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м заседании Серяков С.Н. вину в совершении административного правонарушения признал и пояснил, что штраф не оплатил в связи с отсутствием денеж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учив материалы дела, заслушав Серякова С.Н.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Серякова С.Н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№151812/2574 от 12 декабря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права, предусмотренные ст. 25.1 Кодекса РФ об административных правонарушениях и положения ст. 51 Конституции Российской Федерации Серякову С.Н. разъяснен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1856 от 06 сентября 2024 года по делу об административном правонарушении, предусмотренном ч. 1 ст. 6.24 Кодекса Российской Федерации об административных правонарушениях, которым Серяков С.Н. подвергнут административному наказанию в виде административного штрафа в размере 510 рублей. Указанное постановление вступило в законную силу 05 октяб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сведениями из информационной базы данных, согласно которым административный штраф по постановлению №1856 от 06 сентября 2024 года Серяковым С.Н. не уплаче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портом полицейского (водителя) ОППСП ОМВД России по Советскому району от 12 декабря 2024 года об обнаружении признаков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4 декабря 2024 года, в связи с чем дата, совершения Серяковым С.Н. административного правонарушения,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еряковым С.Н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1856 от 06 сентября 2024 года Серякову С.Н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ерякова С.Н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предусмотренных ст. 4.2 Кодекса РФ об административных правонарушениях,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стоятельствам, отягчающим административную ответственность в силу п. 2 ч. 1 ст. 4.3 Кодекса РФ об административных правонарушениях мировой судья относит повторное совершение однородного административного правонарушения, согласно сведениям из информационных баз данных ОМВД Серяков С.Н. неоднократно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</w:t>
      </w:r>
      <w:r>
        <w:rPr>
          <w:color w:val="000000"/>
          <w:sz w:val="28"/>
          <w:szCs w:val="28"/>
        </w:rPr>
        <w:t xml:space="preserve">Серякову С.Н.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 Серяков С.Н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ерякова С.Н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наказание в виде административного ареста на срок 3 (трое) суток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Исчислять срок административного ареста с 10 часов 20 минут </w:t>
        <w:br/>
        <w:t>18 дека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УИД 86MS0011-01-2024-006484-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